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53075</wp:posOffset>
            </wp:positionH>
            <wp:positionV relativeFrom="paragraph">
              <wp:posOffset>635</wp:posOffset>
            </wp:positionV>
            <wp:extent cx="6191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ベント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イベント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株式会社アスモフードサービ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株式会社アスモフード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4" w:hanging="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デザート</w:t>
      </w:r>
    </w:p>
    <w:p>
      <w:pPr>
        <w:pStyle w:val="Normal"/>
        <w:ind w:left="-176" w:hanging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76" w:hanging="2"/>
        <w:rPr/>
      </w:pPr>
      <w:r>
        <w:rPr/>
        <w:t>お客様の笑顔が溢れ、至福の時を味わえるようなデザートを提供させて頂きます。</w:t>
      </w:r>
    </w:p>
    <w:p>
      <w:pPr>
        <w:pStyle w:val="Normal"/>
        <w:ind w:left="-176" w:hanging="2"/>
        <w:rPr/>
      </w:pPr>
      <w:r>
        <w:rPr/>
        <w:t>食べやすさを重視しながら、見た目の華やかさを考えて仕上げております。</w:t>
      </w:r>
    </w:p>
    <w:p>
      <w:pPr>
        <w:pStyle w:val="Normal"/>
        <w:ind w:left="-176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315710" cy="148590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1283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17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1283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苺ロールケー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苺ロールケー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誕生日ケー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誕生日ケー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ppy Birth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ppy 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7145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スポンジに苺シロップ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染み込ませ、しっとり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仕上げました。香りも良く、春の気分満載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スポンジに苺シロップ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染み込ませ、しっとり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仕上げました。香りも良く、春の気分満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7145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飴で『かまくら』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『ゆきだるま』を作り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冬をイメージ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雪の演出をし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2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飴で『かまくら』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『ゆきだるま』を作り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冬をイメージし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雪の演出を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8288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ドーナツの生地でメッセージ。お客様のお祝いに御利用頂けます。ケーキ等の飾りにも是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ドーナツの生地でメッセージ。お客様のお祝いに御利用頂けます。ケーキ等の飾りにも是非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ind w:left="-176" w:hanging="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ひな祭りケー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ひな祭り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ドーナ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ずきケー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あずき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ロールケー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ロール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16002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1409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14097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6" w:hanging="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赤・白・緑のスポンジを三層に重ね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菱餅をイメージ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赤・白・緑のスポンジを三層に重ね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菱餅をイメージしてお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ドーナツには食べやすく、クリームやソースのトッピング。華やかな彩り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ドーナツには食べやすく、クリームやソースのトッピング。華やかな彩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あずきの甘さを生かし、スポンジとクリームは甘さ控えめでアクセント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つけ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あずきの甘さを生かし、スポンジとクリームは甘さ控えめでアクセント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つ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1371600" cy="8001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しっとりと仕上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食べやすく、ま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トッピングで色を添え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1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しっとりと仕上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食べやすく、ま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トッピングで色を添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ind w:left="-176" w:hanging="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297930" cy="17100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161861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4.65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161861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杏仁豆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杏仁豆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リ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プ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羊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羊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んみ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あんみ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hanging="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1371600" cy="9144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杏仁豆腐のまったり感を、甘酸っぱいソースで調和さ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バランスの良い一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杏仁豆腐のまったり感を、甘酸っぱいソースで調和さ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バランスの良い一品で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371600" cy="8001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牛乳を多めに使用し柔らかくなめらかプリン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牛乳を多めに使用し柔らかくなめらかプリン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371600" cy="914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クリームやジャムでアクセントをつけ、最後の一口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飽きない仕上がり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クリームやジャムでアクセントをつけ、最後の一口ま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飽きない仕上が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371600" cy="8001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赤・緑のカラフルな寒天をあしらい、彩り豊かに仕上げ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赤・緑のカラフルな寒天をあしらい、彩り豊かに仕上げてお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835" w:leader="none"/>
        </w:tabs>
        <w:rPr/>
      </w:pPr>
      <w:r>
        <w:rPr/>
        <w:tab/>
      </w:r>
      <w:r>
        <w:rPr>
          <w:sz w:val="24"/>
        </w:rPr>
        <w:t>資料</w:t>
      </w:r>
      <w:r>
        <w:rPr>
          <w:sz w:val="24"/>
        </w:rPr>
        <w:t>5</w:t>
      </w:r>
    </w:p>
    <w:sectPr>
      <w:footerReference w:type="default" r:id="rId9"/>
      <w:type w:val="nextPage"/>
      <w:pgSz w:w="11906" w:h="16838"/>
      <w:pgMar w:left="1134" w:right="1134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〒</w:t>
    </w:r>
    <w:r>
      <w:rPr>
        <w:sz w:val="16"/>
      </w:rPr>
      <w:t>16</w:t>
    </w:r>
    <w:r>
      <w:rPr>
        <w:sz w:val="16"/>
      </w:rPr>
      <w:t>3</w:t>
    </w:r>
    <w:r>
      <w:rPr>
        <w:sz w:val="16"/>
      </w:rPr>
      <w:t>-0</w:t>
    </w:r>
    <w:r>
      <w:rPr>
        <w:sz w:val="16"/>
      </w:rPr>
      <w:t>825</w:t>
    </w:r>
    <w:r>
      <w:rPr>
        <w:sz w:val="16"/>
      </w:rPr>
      <w:t>東京都新宿区西新宿</w:t>
    </w:r>
    <w:r>
      <w:rPr>
        <w:sz w:val="16"/>
      </w:rPr>
      <w:t>2-4-1</w:t>
    </w:r>
    <w:r>
      <w:rPr>
        <w:sz w:val="16"/>
      </w:rPr>
      <w:t>　新宿</w:t>
    </w:r>
    <w:r>
      <w:rPr>
        <w:sz w:val="16"/>
      </w:rPr>
      <w:t>NS</w:t>
    </w:r>
    <w:r>
      <w:rPr>
        <w:sz w:val="16"/>
      </w:rPr>
      <w:t>ビル</w:t>
    </w:r>
    <w:r>
      <w:rPr>
        <w:sz w:val="16"/>
      </w:rPr>
      <w:t>25</w:t>
    </w:r>
    <w:r>
      <w:rPr>
        <w:sz w:val="16"/>
      </w:rPr>
      <w:t>階</w:t>
    </w:r>
    <w:r>
      <w:rPr>
        <w:rFonts w:cs="Century" w:eastAsia="Century"/>
        <w:sz w:val="16"/>
      </w:rPr>
      <w:t xml:space="preserve"> </w:t>
    </w:r>
    <w:r>
      <w:rPr>
        <w:sz w:val="16"/>
      </w:rPr>
      <w:br/>
      <w:t>TEL</w:t>
    </w:r>
    <w:r>
      <w:rPr>
        <w:sz w:val="16"/>
      </w:rPr>
      <w:t>：（</w:t>
    </w:r>
    <w:r>
      <w:rPr>
        <w:sz w:val="16"/>
      </w:rPr>
      <w:t>03</w:t>
    </w:r>
    <w:r>
      <w:rPr>
        <w:sz w:val="16"/>
      </w:rPr>
      <w:t>）</w:t>
    </w:r>
    <w:r>
      <w:rPr>
        <w:sz w:val="16"/>
      </w:rPr>
      <w:t>3349-8551</w:t>
    </w:r>
    <w:r>
      <w:rPr>
        <w:sz w:val="16"/>
      </w:rPr>
      <w:t>　</w:t>
    </w:r>
    <w:r>
      <w:rPr>
        <w:sz w:val="16"/>
      </w:rPr>
      <w:t>FAX</w:t>
    </w:r>
    <w:r>
      <w:rPr>
        <w:sz w:val="16"/>
      </w:rPr>
      <w:t>：（</w:t>
    </w:r>
    <w:r>
      <w:rPr>
        <w:sz w:val="16"/>
      </w:rPr>
      <w:t>03</w:t>
    </w:r>
    <w:r>
      <w:rPr>
        <w:sz w:val="16"/>
      </w:rPr>
      <w:t>）</w:t>
    </w:r>
    <w:r>
      <w:rPr>
        <w:sz w:val="16"/>
      </w:rPr>
      <w:t>3349-107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0:00Z</dcterms:created>
  <dc:creator>OA-047</dc:creator>
  <dc:description/>
  <cp:keywords/>
  <dc:language>en-US</dc:language>
  <cp:lastModifiedBy>OA-081</cp:lastModifiedBy>
  <cp:lastPrinted>2013-01-11T14:38:00Z</cp:lastPrinted>
  <dcterms:modified xsi:type="dcterms:W3CDTF">2013-03-25T06:36:00Z</dcterms:modified>
  <cp:revision>13</cp:revision>
  <dc:subject/>
  <dc:title> </dc:title>
</cp:coreProperties>
</file>