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06695</wp:posOffset>
            </wp:positionH>
            <wp:positionV relativeFrom="paragraph">
              <wp:posOffset>33655</wp:posOffset>
            </wp:positionV>
            <wp:extent cx="6191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bdr w:val="single" w:sz="4" w:space="0" w:color="000000"/>
          <w:shd w:fill="D8D8D8" w:val="clear"/>
        </w:rPr>
        <w:t>行事食</w:t>
      </w:r>
      <w:r>
        <w:rPr>
          <w:rFonts w:cs="Century" w:eastAsia="Century"/>
          <w:b/>
          <w:bCs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bCs/>
          <w:sz w:val="24"/>
          <w:bdr w:val="single" w:sz="4" w:space="0" w:color="000000"/>
          <w:shd w:fill="D8D8D8" w:val="clear"/>
        </w:rPr>
        <w:t>案内　　資料</w:t>
      </w:r>
      <w:r>
        <w:rPr>
          <w:b/>
          <w:bCs/>
          <w:sz w:val="24"/>
          <w:bdr w:val="single" w:sz="4" w:space="0" w:color="000000"/>
          <w:shd w:fill="D8D8D8" w:val="clea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0245</wp:posOffset>
                </wp:positionH>
                <wp:positionV relativeFrom="paragraph">
                  <wp:posOffset>-33020</wp:posOffset>
                </wp:positionV>
                <wp:extent cx="19812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㈱アスモフードサービ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.75pt;mso-wrap-distance-left:9.05pt;mso-wrap-distance-right:9.05pt;mso-wrap-distance-top:0pt;mso-wrap-distance-bottom:0pt;margin-top:-2.6pt;mso-position-vertical-relative:text;margin-left:2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㈱アスモフード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HG丸ｺﾞｼｯｸM-PRO"/>
          <w:b/>
          <w:bCs/>
          <w:sz w:val="24"/>
        </w:rPr>
        <w:t>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丸ｺﾞｼｯｸM-PRO"/>
          <w:b/>
          <w:bCs/>
          <w:sz w:val="24"/>
        </w:rPr>
        <w:t>季節の行事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丸ｺﾞｼｯｸM-PRO"/>
          <w:b/>
          <w:bCs/>
          <w:sz w:val="24"/>
        </w:rPr>
        <w:t>～</w:t>
      </w:r>
    </w:p>
    <w:p>
      <w:pPr>
        <w:pStyle w:val="Normal"/>
        <w:ind w:firstLine="241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  <w:sz w:val="24"/>
        </w:rPr>
        <w:t>日本の四季を味わって頂く為に、行事食のご提案を致します。</w:t>
      </w:r>
    </w:p>
    <w:p>
      <w:pPr>
        <w:pStyle w:val="Normal"/>
        <w:rPr>
          <w:rFonts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876550" cy="241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お節料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663825" cy="19977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26.5pt;height:190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  <w:t>☆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お節料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2663825" cy="19977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876550" cy="2419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赤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雑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祝い肴（だて巻き・黒豆・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わかさぎ山椒煮・寿かまぼ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な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やわらかイカのウニ焼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鰻の蒲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海老の艶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煮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〆（くわい・れんこ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26.5pt;height:190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赤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6"/>
                        </w:rPr>
                        <w:t>飯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雑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6"/>
                        </w:rPr>
                        <w:t>煮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祝い肴（だて巻き・黒豆・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わかさぎ山椒煮・寿かまぼこ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なます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やわらかイカのウニ焼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鰻の蒲焼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海老の艶煮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煮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6"/>
                        </w:rPr>
                        <w:t>〆（くわい・れんこ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876550" cy="2419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853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26.5pt;height:190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  <w:t>☆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853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876550" cy="2419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彩り五目いな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太巻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すまし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天ぷら盛り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茶碗蒸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炊き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青菜のからし和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季節のフルー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26.5pt;height:190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彩り五目いなり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太巻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すまし汁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天ぷら盛り合わせ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茶碗蒸し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炊き合わせ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青菜のからし和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季節のフルー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876550" cy="2419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ひな祭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657475" cy="19932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26.5pt;height:190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  <w:t>☆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ひな祭り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2657475" cy="19932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876550" cy="2419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春の散らし寿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すまし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鶏肉の唐揚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たけのこの炊き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菜の花の酢味噌が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さくら流しゼリ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いち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26.5pt;height:190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春の散らし寿司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すまし汁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鶏肉の唐揚げ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たけのこの炊き合わせ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菜の花の酢味噌がけ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さくら流しゼリー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いち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43100" cy="1600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15426703"/>
                            <w:bookmarkStart w:id="1" w:name="_1205850469"/>
                            <w:bookmarkEnd w:id="0"/>
                            <w:bookmarkEnd w:id="1"/>
                            <w:r>
                              <w:rPr/>
                              <w:object w:dxaOrig="2926" w:dyaOrig="262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5.1pt;height:130.2pt" filled="f" o:ole="">
                                  <v:imagedata r:id="rId10" o:title=""/>
                                </v:shape>
                                <o:OLEObject Type="Embed" ProgID="" ShapeID="ole_rId9" DrawAspect="Content" ObjectID="_78660398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215426703"/>
                      <w:bookmarkStart w:id="3" w:name="_1205850469"/>
                      <w:bookmarkEnd w:id="2"/>
                      <w:bookmarkEnd w:id="3"/>
                      <w:r>
                        <w:rPr/>
                        <w:object w:dxaOrig="2926" w:dyaOrig="262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5.1pt;height:130.2pt" filled="f" o:ole="">
                            <v:imagedata r:id="rId12" o:title=""/>
                          </v:shape>
                          <o:OLEObject Type="Embed" ProgID="" ShapeID="ole_rId11" DrawAspect="Content" ObjectID="_21141415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HG丸ｺﾞｼｯｸM-PRO"/>
          <w:b/>
          <w:bCs/>
          <w:sz w:val="24"/>
        </w:rPr>
        <w:t>お弁当箱につめたお料理で、食堂でもお花見気分を味わって頂ける様ご提案致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876550" cy="2305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お花見弁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651760" cy="19888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26.5pt;height:181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  <w:t>☆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お花見弁当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2651760" cy="19888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876550" cy="2305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五目ごは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ミニフライ（エビ・イカ・鶉の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鮭の塩焼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鶏肉の桑焼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厚焼き玉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煮物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（さつま芋・こんにゃく・ふ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漬物盛合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プルーン甘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フルーツゼリ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26.5pt;height:181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五目ごはん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ミニフライ（エビ・イカ・鶉の卵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鮭の塩焼き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鶏肉の桑焼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厚焼き玉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煮物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（さつま芋・こんにゃく・ふき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漬物盛合せ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プルーン甘煮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フルーツゼ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219450" cy="24193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敬老の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0574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53.5pt;height:19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敬老の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0574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19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松茸ごは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すまし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さんまの柚庵焼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信田巻きの炊き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だし巻き玉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青菜の菊花和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さつま芋とりんごのケー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199.5pt;height:190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松茸ごはん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すまし汁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さんまの柚庵焼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信田巻きの炊き合わせ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だし巻き玉子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青菜の菊花和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さつま芋とりんごのケー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丸ｺﾞｼｯｸM-PRO"/>
          <w:b/>
          <w:bCs/>
          <w:sz w:val="24"/>
        </w:rPr>
        <w:t>その他　行事食①～</w:t>
      </w:r>
    </w:p>
    <w:p>
      <w:pPr>
        <w:pStyle w:val="Normal"/>
        <w:rPr/>
      </w:pPr>
      <w:r>
        <w:rPr>
          <w:rFonts w:eastAsia="HG丸ｺﾞｼｯｸM-PRO"/>
          <w:b/>
          <w:bCs/>
          <w:sz w:val="24"/>
        </w:rPr>
        <w:t>御社の開設記念等のお祝いメニューをご提案致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219450" cy="2762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一周年記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3007360" cy="22555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53.5pt;height:217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一周年記念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3007360" cy="225552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762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赤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鯛の香味焼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野菜の肉巻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蟹のささら蒸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里芋のずんだ和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海老ときすの天ぷ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胡瓜の酢味噌和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茶碗蒸し　＊香の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抹茶のデザート＆いち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199.5pt;height:217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赤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6"/>
                        </w:rPr>
                        <w:t>飯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鯛の香味焼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野菜の肉巻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蟹のささら蒸し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里芋のずんだ和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海老ときすの天ぷ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胡瓜の酢味噌和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茶碗蒸し　＊香の物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抹茶のデザート＆いち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915160" cy="11379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03822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9.6pt;mso-wrap-distance-left:9.05pt;mso-wrap-distance-right:9.05pt;mso-wrap-distance-top:0pt;mso-wrap-distance-bottom:0pt;margin-top: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03822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丸ｺﾞｼｯｸM-PRO"/>
          <w:b/>
          <w:bCs/>
          <w:sz w:val="24"/>
        </w:rPr>
        <w:t>その他　行事食②～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月に一回、松花堂弁当や郷土料理をご提案致します。</w:t>
      </w:r>
    </w:p>
    <w:p>
      <w:pPr>
        <w:pStyle w:val="Normal"/>
        <w:rPr>
          <w:rFonts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876550" cy="21907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松花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77038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26.5pt;height:172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  <w:t>☆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松花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77038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876550" cy="21907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蟹の押し寿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すまし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海老とアスパラの天ぷ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海鮮焼売　＊春巻き　＊肉団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玉子焼き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祝い蒲鉾の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とろろ汁のザーサイ添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やわらかいかの梅肉和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メロ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26.5pt;height:172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蟹の押し寿司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すまし汁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海老とアスパラの天ぷ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海鮮焼売　＊春巻き　＊肉団子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玉子焼き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6"/>
                        </w:rPr>
                        <w:t>祝い蒲鉾のせ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とろろ汁のザーサイ添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やわらかいかの梅肉和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メロ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3333750" cy="23050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郷土料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260" cy="213042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62.5pt;height:181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郷土料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260" cy="213042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419350" cy="23050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長崎ちゃんぽ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豚肉の角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はなはじき（酢の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赤かぶの漬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＊カステ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御食事をより一層、楽しんで頂く為に、食堂に掲示して頂けるポスターを作成して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190.5pt;height:181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長崎ちゃんぽん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豚肉の角煮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はなはじき（酢の物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赤かぶの漬物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＊カステラ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御食事をより一層、楽しんで頂く為に、食堂に掲示して頂けるポスターを作成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734050" cy="41338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drawing>
                                <wp:inline distT="0" distB="0" distL="0" distR="0">
                                  <wp:extent cx="5520690" cy="390334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690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451.5pt;height:325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drawing>
                          <wp:inline distT="0" distB="0" distL="0" distR="0">
                            <wp:extent cx="5520690" cy="390334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690" cy="390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588" w:right="1134" w:gutter="0" w:header="0" w:top="907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32:00Z</dcterms:created>
  <dc:creator>pb01</dc:creator>
  <dc:description/>
  <cp:keywords/>
  <dc:language>en-US</dc:language>
  <cp:lastModifiedBy>OA-081</cp:lastModifiedBy>
  <cp:lastPrinted>2012-02-16T19:01:00Z</cp:lastPrinted>
  <dcterms:modified xsi:type="dcterms:W3CDTF">2013-03-15T05:49:00Z</dcterms:modified>
  <cp:revision>75</cp:revision>
  <dc:subject/>
  <dc:title/>
</cp:coreProperties>
</file>