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  <w:t>受　領　証</w:t>
      </w:r>
    </w:p>
    <w:p>
      <w:pPr>
        <w:pStyle w:val="Normal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受領日　…　平成　　　年　　　月　　　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『　　　　　　　　　　　　　』を受領致しました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氏　名：　　　　　　　　　　　　　　　　　㊞　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㈱アスモフードサービス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  <w:t>受　領　証</w:t>
      </w:r>
    </w:p>
    <w:p>
      <w:pPr>
        <w:pStyle w:val="Normal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受領日　…　平成　　　年　　　月　　　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『　　　　　　　　　　　　　』を受領致しました。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氏　名：　　　　　　　　　　　　　　　　　㊞　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㈱アスモフードサービス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  <w:t>受　領　証</w:t>
      </w:r>
    </w:p>
    <w:p>
      <w:pPr>
        <w:pStyle w:val="Normal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受領日　…　平成　　　年　　　月　　　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『　健康保険被保険者証　』を受領致しました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氏　名：　　　　　　　　　　　　　　　　　㊞　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㈱アスモフードサービス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  <w:t>受　領　証</w:t>
      </w:r>
    </w:p>
    <w:p>
      <w:pPr>
        <w:pStyle w:val="Normal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受領日　…　平成　　　年　　　月　　　日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『　健康保険被保険者証　』を受領致しました。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氏　名：　　　　　　　　　　　　　　　　　㊞　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㈱アスモフードサービス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  <w:t>受　領　証</w:t>
      </w:r>
    </w:p>
    <w:p>
      <w:pPr>
        <w:pStyle w:val="Normal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受領日　…　平成　　　年　　　月　　　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『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　　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分お給料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￥　　　　　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－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』を受領致しました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氏　名：　　　　　　　　　　　　　　　　　㊞　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㈱アスモフードサービス</w:t>
      </w:r>
    </w:p>
    <w:p>
      <w:pPr>
        <w:pStyle w:val="Normal"/>
        <w:jc w:val="righ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  <w:t>受　領　証</w:t>
      </w:r>
    </w:p>
    <w:p>
      <w:pPr>
        <w:pStyle w:val="Normal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受領日　…　平成　　　年　　　月　　　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『　　　分お給料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￥　　　　　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－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』を受領致しました。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氏　名：　　　　　　　　　　　　　　　　　㊞　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㈱アスモフードサービス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985" w:right="1418" w:gutter="0" w:header="0" w:top="1418" w:footer="0" w:bottom="1985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0:22:00Z</dcterms:created>
  <dc:creator>Persons Bridge</dc:creator>
  <dc:description/>
  <cp:keywords/>
  <dc:language>en-US</dc:language>
  <cp:lastModifiedBy>OA-081</cp:lastModifiedBy>
  <cp:lastPrinted>2008-11-13T11:41:00Z</cp:lastPrinted>
  <dcterms:modified xsi:type="dcterms:W3CDTF">2013-03-18T07:39:00Z</dcterms:modified>
  <cp:revision>10</cp:revision>
  <dc:subject/>
  <dc:title>受　領　証</dc:title>
</cp:coreProperties>
</file>