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w w:val="200"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書類管理説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下記の通り、書類を整理し管理していく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送付をした背表紙・表紙シールを灰色線に沿って切り取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『書類管理　詳細』を確認し、指定通りの紙ファイルに①を貼り付け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各書類をファイリング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Ａ→Ｏまで指定通りの順番で並べ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『書類管理　詳細』は誰が見てもわかるように張り出しておく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不明な点は各担当マネージャーまで連絡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  <w:tab w:val="left" w:pos="86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dotted"/>
        </w:rPr>
        <w:t xml:space="preserve">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dotted"/>
        </w:rPr>
      </w:r>
    </w:p>
    <w:p>
      <w:pPr>
        <w:pStyle w:val="Style17"/>
        <w:jc w:val="center"/>
        <w:rPr/>
      </w:pPr>
      <w:r>
        <w:rPr>
          <w:i/>
          <w:iCs/>
        </w:rPr>
        <w:t>株式会社　アスモフードサービス</w:t>
      </w:r>
    </w:p>
    <w:sectPr>
      <w:type w:val="nextPage"/>
      <w:pgSz w:w="11906" w:h="16838"/>
      <w:pgMar w:left="1304" w:right="1304" w:gutter="0" w:header="0" w:top="1134" w:footer="0" w:bottom="1021"/>
      <w:pgNumType w:fmt="decimal"/>
      <w:formProt w:val="false"/>
      <w:textDirection w:val="lrTb"/>
      <w:docGrid w:type="lines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27:00Z</dcterms:created>
  <dc:creator>Persons Bridge</dc:creator>
  <dc:description/>
  <cp:keywords/>
  <dc:language>en-US</dc:language>
  <cp:lastModifiedBy>大塚泰之</cp:lastModifiedBy>
  <cp:lastPrinted>2010-06-28T13:26:00Z</cp:lastPrinted>
  <dcterms:modified xsi:type="dcterms:W3CDTF">2013-05-27T07:41:00Z</dcterms:modified>
  <cp:revision>3</cp:revision>
  <dc:subject/>
  <dc:title>業 務 指 示 書</dc:title>
</cp:coreProperties>
</file>