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イベント用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1407"/>
        <w:gridCol w:w="1206"/>
        <w:gridCol w:w="1206"/>
        <w:gridCol w:w="1206"/>
        <w:gridCol w:w="1206"/>
      </w:tblGrid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作成日：平成　　　年　　　月　　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エリア</w:t>
            </w:r>
            <w:r>
              <w:rPr>
                <w:rFonts w:eastAsia="ＭＳ Ｐ明朝"/>
                <w:sz w:val="24"/>
              </w:rPr>
              <w:t>M</w:t>
            </w:r>
          </w:p>
        </w:tc>
      </w:tr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本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イベント依頼（寿司・マグロ・蕎麦・パティシ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事業所名…　　　　　　　食数…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イベント内容…　　　　　　　　　業者発注の有無…　　有　　無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実施日…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収入（イベント請求額）…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支出（業者支払額）…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株式会社アスモフードサービス</w:t>
      </w:r>
    </w:p>
    <w:p>
      <w:pPr>
        <w:pStyle w:val="Normal"/>
        <w:jc w:val="right"/>
        <w:rPr/>
      </w:pPr>
      <w:r>
        <w:rPr/>
        <w:t>H25.4.1</w:t>
      </w:r>
      <w:r>
        <w:rPr/>
        <w:t>更新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イベント用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1407"/>
        <w:gridCol w:w="1206"/>
        <w:gridCol w:w="1206"/>
        <w:gridCol w:w="1206"/>
        <w:gridCol w:w="1206"/>
      </w:tblGrid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作成日：平成　　　年　　　月　　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取締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エリア</w:t>
            </w:r>
            <w:r>
              <w:rPr>
                <w:rFonts w:eastAsia="ＭＳ Ｐ明朝"/>
                <w:sz w:val="24"/>
              </w:rPr>
              <w:t>M</w:t>
            </w:r>
          </w:p>
        </w:tc>
      </w:tr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東日本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イベント依頼（寿司・マグロ・蕎麦・パティシ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事業所名…　　　　　　　食数…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u w:val="dotted"/>
        </w:rPr>
        <w:t>　イベント内容…　　　　　　　　　業者発注の有無…　　有　　無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実施日…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収入（イベント請求額）…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  <w:u w:val="dotted"/>
        </w:rPr>
        <w:t>　支出（業者支払額）…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株式会社アスモフードサービス　東日本</w:t>
      </w:r>
    </w:p>
    <w:p>
      <w:pPr>
        <w:pStyle w:val="Normal"/>
        <w:jc w:val="right"/>
        <w:rPr/>
      </w:pPr>
      <w:r>
        <w:rPr/>
        <w:t>H28.9.1</w:t>
      </w:r>
      <w:r>
        <w:rPr/>
        <w:t>更新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イベント用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1407"/>
        <w:gridCol w:w="1206"/>
        <w:gridCol w:w="1206"/>
        <w:gridCol w:w="1206"/>
        <w:gridCol w:w="1206"/>
      </w:tblGrid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作成日：平成　　　年　　　月　　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エリア</w:t>
            </w:r>
            <w:r>
              <w:rPr>
                <w:rFonts w:eastAsia="ＭＳ Ｐ明朝"/>
                <w:sz w:val="24"/>
              </w:rPr>
              <w:t>M</w:t>
            </w:r>
          </w:p>
        </w:tc>
      </w:tr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首都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イベント依頼（寿司・マグロ・蕎麦・パティシ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事業所名…　　　　　　　食数…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u w:val="dotted"/>
        </w:rPr>
        <w:t>　イベント内容…　　　　　　　　　業者発注の有無…　　有　　無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実施日…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収入（イベント請求額）…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  <w:u w:val="dotted"/>
        </w:rPr>
        <w:t>　支出（業者支払額）…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株式会社アスモフードサービス　首都圏</w:t>
      </w:r>
    </w:p>
    <w:p>
      <w:pPr>
        <w:pStyle w:val="Normal"/>
        <w:jc w:val="right"/>
        <w:rPr/>
      </w:pPr>
      <w:r>
        <w:rPr/>
        <w:t>H28.9.1</w:t>
      </w:r>
      <w:r>
        <w:rPr/>
        <w:t>更新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イベント用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1407"/>
        <w:gridCol w:w="1206"/>
        <w:gridCol w:w="1206"/>
        <w:gridCol w:w="1206"/>
        <w:gridCol w:w="1206"/>
      </w:tblGrid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作成日：平成　　　年　　　月　　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取締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エリア</w:t>
            </w:r>
            <w:r>
              <w:rPr>
                <w:rFonts w:eastAsia="ＭＳ Ｐ明朝"/>
                <w:sz w:val="24"/>
              </w:rPr>
              <w:t>M</w:t>
            </w:r>
          </w:p>
        </w:tc>
      </w:tr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中日本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イベント依頼（寿司・マグロ・蕎麦・パティシ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事業所名…　　　　　　　食数…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u w:val="dotted"/>
        </w:rPr>
        <w:t>　イベント内容…　　　　　　　　　業者発注の有無…　　有　　無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実施日…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収入（イベント請求額）…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  <w:u w:val="dotted"/>
        </w:rPr>
        <w:t>　支出（業者支払額）…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株式会社アスモフードサービス　中日本</w:t>
      </w:r>
    </w:p>
    <w:p>
      <w:pPr>
        <w:pStyle w:val="Normal"/>
        <w:jc w:val="right"/>
        <w:rPr/>
      </w:pPr>
      <w:r>
        <w:rPr/>
        <w:t>H28.9.1</w:t>
      </w:r>
      <w:r>
        <w:rPr/>
        <w:t>更新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イベント用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1407"/>
        <w:gridCol w:w="1206"/>
        <w:gridCol w:w="1206"/>
        <w:gridCol w:w="1206"/>
        <w:gridCol w:w="1206"/>
      </w:tblGrid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作成日：平成　　　年　　　月　　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取締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エリア</w:t>
            </w:r>
            <w:r>
              <w:rPr>
                <w:rFonts w:eastAsia="ＭＳ Ｐ明朝"/>
                <w:sz w:val="24"/>
              </w:rPr>
              <w:t>M</w:t>
            </w:r>
          </w:p>
        </w:tc>
      </w:tr>
      <w:tr>
        <w:trPr>
          <w:trHeight w:val="35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西日本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イベント依頼（寿司・マグロ・蕎麦・パティシ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事業所名…　　　　　　　食数…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u w:val="dotted"/>
        </w:rPr>
        <w:t>　イベント内容…　　　　　　　　　業者発注の有無…　　有　　無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実施日…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u w:val="dotted"/>
        </w:rPr>
        <w:t>　収入（イベント請求額）…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  <w:u w:val="dotted"/>
        </w:rPr>
        <w:t>　支出（業者支払額）…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株式会社アスモフードサービス　西日本</w:t>
      </w:r>
    </w:p>
    <w:p>
      <w:pPr>
        <w:pStyle w:val="Normal"/>
        <w:jc w:val="right"/>
        <w:rPr/>
      </w:pPr>
      <w:r>
        <w:rPr/>
        <w:t>H28.9.1</w:t>
      </w:r>
      <w:r>
        <w:rPr/>
        <w:t>更新</w:t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23:00Z</dcterms:created>
  <dc:creator>Persons Bridge</dc:creator>
  <dc:description/>
  <cp:keywords/>
  <dc:language>en-US</dc:language>
  <cp:lastModifiedBy>石上有沙</cp:lastModifiedBy>
  <cp:lastPrinted>2010-02-17T10:54:00Z</cp:lastPrinted>
  <dcterms:modified xsi:type="dcterms:W3CDTF">2016-09-21T02:19:00Z</dcterms:modified>
  <cp:revision>67</cp:revision>
  <dc:subject/>
  <dc:title>業 務 報 告 書</dc:title>
</cp:coreProperties>
</file>