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5875</wp:posOffset>
                </wp:positionV>
                <wp:extent cx="322897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　㈱アスモフードサービス会社説明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55pt;mso-wrap-distance-left:9.05pt;mso-wrap-distance-right:9.05pt;mso-wrap-distance-top:0pt;mso-wrap-distance-bottom:0pt;margin-top:1.25pt;mso-position-vertical-relative:text;margin-left:-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　㈱アスモフードサービス会社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1957705</wp:posOffset>
            </wp:positionV>
            <wp:extent cx="47625" cy="1905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</wp:posOffset>
            </wp:positionH>
            <wp:positionV relativeFrom="paragraph">
              <wp:posOffset>892175</wp:posOffset>
            </wp:positionV>
            <wp:extent cx="47625" cy="190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2844800</wp:posOffset>
            </wp:positionV>
            <wp:extent cx="5505450" cy="29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</wp:posOffset>
            </wp:positionH>
            <wp:positionV relativeFrom="paragraph">
              <wp:posOffset>6940550</wp:posOffset>
            </wp:positionV>
            <wp:extent cx="5505450" cy="29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4178300</wp:posOffset>
            </wp:positionV>
            <wp:extent cx="5505450" cy="295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3490</wp:posOffset>
            </wp:positionH>
            <wp:positionV relativeFrom="paragraph">
              <wp:posOffset>7650480</wp:posOffset>
            </wp:positionV>
            <wp:extent cx="781050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3490</wp:posOffset>
            </wp:positionH>
            <wp:positionV relativeFrom="paragraph">
              <wp:posOffset>3292475</wp:posOffset>
            </wp:positionV>
            <wp:extent cx="790575" cy="7905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863600</wp:posOffset>
                </wp:positionV>
                <wp:extent cx="5724525" cy="933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　　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　　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　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　　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～　　　　　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間、同じ内容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3.5pt;mso-wrap-distance-left:9.05pt;mso-wrap-distance-right:9.05pt;mso-wrap-distance-top:0pt;mso-wrap-distance-bottom:0pt;margin-top:68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日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　　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　　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　　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　　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～　　　　　</w:t>
                      </w:r>
                    </w:p>
                    <w:p>
                      <w:pPr>
                        <w:pStyle w:val="Normal"/>
                        <w:ind w:firstLine="55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間、同じ内容で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929130</wp:posOffset>
                </wp:positionV>
                <wp:extent cx="5391150" cy="1057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場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新宿ＮＳビル　東京都新宿区西新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-4-1 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Ｅ会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Ｉ会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（水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Ｉ会議室　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Ｄ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3.25pt;mso-wrap-distance-left:9.05pt;mso-wrap-distance-right:9.05pt;mso-wrap-distance-top:0pt;mso-wrap-distance-bottom:0pt;margin-top:151.9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場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新宿ＮＳビル　東京都新宿区西新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-4-1 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Ｅ会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Ｉ会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（水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Ｉ会議室　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Ｄ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7283450</wp:posOffset>
                </wp:positionV>
                <wp:extent cx="5124450" cy="1367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弊社求人に応募ご希望の方は、説明会参加を条件とさせて頂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説明会当日、エントリーシートのご記入いただ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株式会社アスモフードサービス　新卒採用担当：青山・川島・久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3-3349-85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kyushoku@asmo-foodservice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asmo-foodservice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07.65pt;mso-wrap-distance-left:9.05pt;mso-wrap-distance-right:9.05pt;mso-wrap-distance-top:0pt;mso-wrap-distance-bottom:0pt;margin-top:573.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弊社求人に応募ご希望の方は、説明会参加を条件とさせて頂き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説明会当日、エントリーシートのご記入いただき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株式会社アスモフードサービス　新卒採用担当：青山・川島・久田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3-3349-85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kyushoku@asmo-foodservice.co.jp</w:t>
                        </w:r>
                      </w:hyperlink>
                    </w:p>
                    <w:p>
                      <w:pPr>
                        <w:pStyle w:val="Normal"/>
                        <w:ind w:right="480" w:first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asmo-foodservice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540250</wp:posOffset>
                </wp:positionV>
                <wp:extent cx="6124575" cy="2305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分前～　受付　　　　　　　　　　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会社概要説明　　・本社栄養士挨拶　　・先輩挨拶　　・人材育成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福利厚生について　　 ・募集要項･採用スケジュール説明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質疑応答　　　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ントリー希望者のみ　エントリーシート記入　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内容は変更となる場合がございます。あらかじめご了承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備考：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分前までにはご着席いただきますよう、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1.5pt;mso-wrap-distance-left:9.05pt;mso-wrap-distance-right:9.05pt;mso-wrap-distance-top:0pt;mso-wrap-distance-bottom:0pt;margin-top:357.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開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分前～　受付　　　　　　　　　　　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会社概要説明　　・本社栄養士挨拶　　・先輩挨拶　　・人材育成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福利厚生について　　 ・募集要項･採用スケジュール説明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質疑応答　　　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時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ントリー希望者のみ　エントリーシート記入　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内容は変更となる場合がございます。あらかじめご了承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備考：開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分前までにはご着席いただきますよう、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316230</wp:posOffset>
                </wp:positionV>
                <wp:extent cx="5727700" cy="3879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29527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6" r="-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0.55pt;mso-wrap-distance-left:9.05pt;mso-wrap-distance-right:9.05pt;mso-wrap-distance-top:0pt;mso-wrap-distance-bottom:0pt;margin-top:24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29527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6" r="-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316230</wp:posOffset>
                </wp:positionV>
                <wp:extent cx="5334000" cy="4451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開催スケジュール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5.05pt;mso-wrap-distance-left:9.05pt;mso-wrap-distance-right:9.05pt;mso-wrap-distance-top:0pt;mso-wrap-distance-bottom:0pt;margin-top:24.9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開催スケジュー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654175</wp:posOffset>
                </wp:positionV>
                <wp:extent cx="164465" cy="2006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30.25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2720975</wp:posOffset>
                </wp:positionV>
                <wp:extent cx="533400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応募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5pt;mso-wrap-distance-left:9.05pt;mso-wrap-distance-right:9.05pt;mso-wrap-distance-top:0pt;mso-wrap-distance-bottom:0pt;margin-top:214.2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応募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6845300</wp:posOffset>
                </wp:positionV>
                <wp:extent cx="533400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6.25pt;mso-wrap-distance-left:9.05pt;mso-wrap-distance-right:9.05pt;mso-wrap-distance-top:0pt;mso-wrap-distance-bottom:0pt;margin-top:539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4073525</wp:posOffset>
                </wp:positionV>
                <wp:extent cx="278130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8.5pt;mso-wrap-distance-left:9.05pt;mso-wrap-distance-right:9.05pt;mso-wrap-distance-top:0pt;mso-wrap-distance-bottom:0pt;margin-top:320.7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3187700</wp:posOffset>
                </wp:positionV>
                <wp:extent cx="4781550" cy="1123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リクナ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株式会社アスモフードサービスのページ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予約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お、リクナ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以降、予約可能となり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リクナビからの応募が難しい方は、新卒採用宛に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8.5pt;mso-wrap-distance-left:9.05pt;mso-wrap-distance-right:9.05pt;mso-wrap-distance-top:0pt;mso-wrap-distance-bottom:0pt;margin-top:251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リクナ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株式会社アスモフードサービスのページ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予約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お、リクナ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以降、予約可能となり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リクナビからの応募が難しい方は、新卒採用宛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4440</wp:posOffset>
                </wp:positionH>
                <wp:positionV relativeFrom="paragraph">
                  <wp:posOffset>8369300</wp:posOffset>
                </wp:positionV>
                <wp:extent cx="895350" cy="323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QR</w:t>
                            </w:r>
                            <w:r>
                              <w:rPr/>
                              <w:t>ｺｰﾄ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659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 QR</w:t>
                      </w:r>
                      <w:r>
                        <w:rPr/>
                        <w:t>ｺ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4073525</wp:posOffset>
                </wp:positionV>
                <wp:extent cx="1143000" cy="323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リクナビ</w:t>
                            </w: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320.75pt;mso-position-vertical-relative:text;margin-left:3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リクナビ</w:t>
                      </w: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735</wp:posOffset>
              </wp:positionH>
              <wp:positionV relativeFrom="paragraph">
                <wp:posOffset>232410</wp:posOffset>
              </wp:positionV>
              <wp:extent cx="7207885" cy="27622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8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2795" cy="257175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4" r="-3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2795" cy="257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55pt;height:21.75pt;mso-wrap-distance-left:9.05pt;mso-wrap-distance-right:9.05pt;mso-wrap-distance-top:0pt;mso-wrap-distance-bottom:0pt;margin-top:18.3pt;mso-position-vertical-relative:text;margin-left:-73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2795" cy="257175"/>
                          <wp:effectExtent l="0" t="0" r="0" b="0"/>
                          <wp:docPr id="3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4" r="-3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2795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185</wp:posOffset>
              </wp:positionH>
              <wp:positionV relativeFrom="paragraph">
                <wp:posOffset>280035</wp:posOffset>
              </wp:positionV>
              <wp:extent cx="7074535" cy="1905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4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  <w:sz w:val="18"/>
                              <w:szCs w:val="18"/>
                            </w:rPr>
                            <w:t>Copyright (c)  ASMOFOODSERVICE Coporation.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05pt;height:15pt;mso-wrap-distance-left:9.05pt;mso-wrap-distance-right:9.05pt;mso-wrap-distance-top:0pt;mso-wrap-distance-bottom:0pt;margin-top:22.05pt;mso-position-vertical-relative:text;margin-left:-56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  <w:sz w:val="18"/>
                        <w:szCs w:val="18"/>
                      </w:rPr>
                      <w:t>Copyright (c)  ASMOFOODSERVICE Copor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6865</wp:posOffset>
          </wp:positionH>
          <wp:positionV relativeFrom="paragraph">
            <wp:posOffset>408940</wp:posOffset>
          </wp:positionV>
          <wp:extent cx="657225" cy="50609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14350" cy="30416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4350" cy="304165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185</wp:posOffset>
              </wp:positionH>
              <wp:positionV relativeFrom="paragraph">
                <wp:posOffset>-102235</wp:posOffset>
              </wp:positionV>
              <wp:extent cx="7265035" cy="42938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5035" cy="429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5545" cy="427482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5545" cy="427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05pt;height:338.1pt;mso-wrap-distance-left:9.05pt;mso-wrap-distance-right:9.05pt;mso-wrap-distance-top:0pt;mso-wrap-distance-bottom:0pt;margin-top:-8.05pt;mso-position-vertical-relative:text;margin-left:-56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65545" cy="427482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5545" cy="427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kyushoku@asmo-foodservice.co.jp" TargetMode="External"/><Relationship Id="rId10" Type="http://schemas.openxmlformats.org/officeDocument/2006/relationships/hyperlink" Target="mailto:kyushoku@asmo-foodservice.co.jp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4:00Z</dcterms:created>
  <dc:creator>引田清人</dc:creator>
  <dc:description/>
  <cp:keywords/>
  <dc:language>en-US</dc:language>
  <cp:lastModifiedBy>青山和美</cp:lastModifiedBy>
  <cp:lastPrinted>2017-02-03T17:44:00Z</cp:lastPrinted>
  <dcterms:modified xsi:type="dcterms:W3CDTF">2017-02-03T08:45:00Z</dcterms:modified>
  <cp:revision>19</cp:revision>
  <dc:subject>食事形態の対応例</dc:subject>
  <dc:title/>
</cp:coreProperties>
</file>