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78755</wp:posOffset>
            </wp:positionH>
            <wp:positionV relativeFrom="paragraph">
              <wp:posOffset>-476885</wp:posOffset>
            </wp:positionV>
            <wp:extent cx="5810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773430</wp:posOffset>
                </wp:positionV>
                <wp:extent cx="5727700" cy="1668145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1640" cy="29527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6" r="-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64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31.35pt;mso-wrap-distance-left:9.05pt;mso-wrap-distance-right:9.05pt;mso-wrap-distance-top:0pt;mso-wrap-distance-bottom:0pt;margin-top:6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1640" cy="29527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6" r="-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64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0535</wp:posOffset>
                </wp:positionH>
                <wp:positionV relativeFrom="paragraph">
                  <wp:posOffset>-29210</wp:posOffset>
                </wp:positionV>
                <wp:extent cx="3228975" cy="46418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　　　会社説明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6.55pt;mso-wrap-distance-left:9.05pt;mso-wrap-distance-right:9.05pt;mso-wrap-distance-top:0pt;mso-wrap-distance-bottom:0pt;margin-top:-2.3pt;mso-position-vertical-relative:text;margin-left:-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月　　　会社説明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</wp:posOffset>
                </wp:positionH>
                <wp:positionV relativeFrom="paragraph">
                  <wp:posOffset>930275</wp:posOffset>
                </wp:positionV>
                <wp:extent cx="5334000" cy="2286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採用スケジュ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9.05pt;mso-wrap-distance-right:9.05pt;mso-wrap-distance-top:0pt;mso-wrap-distance-bottom:0pt;margin-top:73.2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採用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0</wp:posOffset>
                </wp:positionV>
                <wp:extent cx="1263015" cy="93218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74612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73.4pt;mso-wrap-distance-left:9.05pt;mso-wrap-distance-right:9.05pt;mso-wrap-distance-top:0pt;mso-wrap-distance-bottom:0pt;margin-top:102.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74612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7065</wp:posOffset>
                </wp:positionH>
                <wp:positionV relativeFrom="paragraph">
                  <wp:posOffset>3597275</wp:posOffset>
                </wp:positionV>
                <wp:extent cx="2646045" cy="159893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5505" cy="157988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25.9pt;mso-wrap-distance-left:9.05pt;mso-wrap-distance-right:9.05pt;mso-wrap-distance-top:0pt;mso-wrap-distance-bottom:0pt;margin-top:283.25pt;mso-position-vertical-relative:text;margin-left:2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67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5505" cy="157988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1511300</wp:posOffset>
                </wp:positionV>
                <wp:extent cx="1114425" cy="2190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2F2F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2F2F2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2F2F2"/>
                                <w:sz w:val="22"/>
                              </w:rPr>
                              <w:t>会社説明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.25pt;mso-wrap-distance-left:9.05pt;mso-wrap-distance-right:9.05pt;mso-wrap-distance-top:0pt;mso-wrap-distance-bottom:0pt;margin-top:119pt;mso-position-vertical-relative:text;margin-left: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2F2F2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2F2F2"/>
                          <w:sz w:val="22"/>
                        </w:rPr>
                        <w:t xml:space="preserve">1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2F2F2"/>
                          <w:sz w:val="22"/>
                        </w:rPr>
                        <w:t>会社説明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2778125</wp:posOffset>
                </wp:positionV>
                <wp:extent cx="1263015" cy="932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7461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73.4pt;mso-wrap-distance-left:9.05pt;mso-wrap-distance-right:9.05pt;mso-wrap-distance-top:0pt;mso-wrap-distance-bottom:0pt;margin-top:218.7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7461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</wp:posOffset>
                </wp:positionH>
                <wp:positionV relativeFrom="paragraph">
                  <wp:posOffset>2949575</wp:posOffset>
                </wp:positionV>
                <wp:extent cx="1085850" cy="2190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2F2F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2F2F2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2F2F2"/>
                                <w:sz w:val="22"/>
                              </w:rPr>
                              <w:t>一次選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25pt;mso-wrap-distance-left:9.05pt;mso-wrap-distance-right:9.05pt;mso-wrap-distance-top:0pt;mso-wrap-distance-bottom:0pt;margin-top:232.25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2F2F2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2F2F2"/>
                          <w:sz w:val="22"/>
                        </w:rPr>
                        <w:t xml:space="preserve">2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2F2F2"/>
                          <w:sz w:val="22"/>
                        </w:rPr>
                        <w:t>一次選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0</wp:posOffset>
                </wp:positionH>
                <wp:positionV relativeFrom="paragraph">
                  <wp:posOffset>3959225</wp:posOffset>
                </wp:positionV>
                <wp:extent cx="1263015" cy="12496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7461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98.4pt;mso-wrap-distance-left:9.05pt;mso-wrap-distance-right:9.05pt;mso-wrap-distance-top:0pt;mso-wrap-distance-bottom:0pt;margin-top:311.7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74612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4168775</wp:posOffset>
                </wp:positionV>
                <wp:extent cx="1127125" cy="2190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2F2F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2F2F2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2F2F2"/>
                                <w:sz w:val="22"/>
                              </w:rPr>
                              <w:t>二次選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7.25pt;mso-wrap-distance-left:9.05pt;mso-wrap-distance-right:9.05pt;mso-wrap-distance-top:0pt;mso-wrap-distance-bottom:0pt;margin-top:328.25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2F2F2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2F2F2"/>
                          <w:sz w:val="22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2F2F2"/>
                          <w:sz w:val="22"/>
                        </w:rPr>
                        <w:t>二次選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0</wp:posOffset>
                </wp:positionH>
                <wp:positionV relativeFrom="paragraph">
                  <wp:posOffset>5211445</wp:posOffset>
                </wp:positionV>
                <wp:extent cx="1263015" cy="9925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74612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78.15pt;mso-wrap-distance-left:9.05pt;mso-wrap-distance-right:9.05pt;mso-wrap-distance-top:0pt;mso-wrap-distance-bottom:0pt;margin-top:410.3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74612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5453380</wp:posOffset>
                </wp:positionV>
                <wp:extent cx="1127125" cy="5645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2F2F2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2F2F2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2F2F2"/>
                                <w:sz w:val="22"/>
                              </w:rPr>
                              <w:t>内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4.45pt;mso-wrap-distance-left:9.05pt;mso-wrap-distance-right:9.05pt;mso-wrap-distance-top:0pt;mso-wrap-distance-bottom:0pt;margin-top:429.4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2F2F2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2F2F2"/>
                          <w:sz w:val="22"/>
                        </w:rPr>
                        <w:t xml:space="preserve">4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2F2F2"/>
                          <w:sz w:val="22"/>
                        </w:rPr>
                        <w:t>内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735</wp:posOffset>
                </wp:positionH>
                <wp:positionV relativeFrom="paragraph">
                  <wp:posOffset>1711325</wp:posOffset>
                </wp:positionV>
                <wp:extent cx="663575" cy="4749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30416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73" r="-3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7.4pt;mso-wrap-distance-left:9.05pt;mso-wrap-distance-right:9.05pt;mso-wrap-distance-top:0pt;mso-wrap-distance-bottom:0pt;margin-top:134.75pt;mso-position-vertical-relative:text;margin-left:2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30416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73" r="-3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919095</wp:posOffset>
                </wp:positionV>
                <wp:extent cx="1562100" cy="5835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書類審査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.95pt;mso-wrap-distance-left:9.05pt;mso-wrap-distance-right:9.05pt;mso-wrap-distance-top:0pt;mso-wrap-distance-bottom:0pt;margin-top:229.8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書類審査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3959225</wp:posOffset>
                </wp:positionV>
                <wp:extent cx="2681605" cy="167449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筆記試験＞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面　　接＞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中旬以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筆記・面接会場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宿ＮＳ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階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株式会社アスモ本社内　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31.85pt;mso-wrap-distance-left:9.05pt;mso-wrap-distance-right:9.05pt;mso-wrap-distance-top:0pt;mso-wrap-distance-bottom:0pt;margin-top:311.75pt;mso-position-vertical-relative:text;margin-left:1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筆記試験＞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面　　接＞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中旬以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筆記・面接会場】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宿ＮＳ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階　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株式会社アスモ本社内　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1445</wp:posOffset>
                </wp:positionH>
                <wp:positionV relativeFrom="paragraph">
                  <wp:posOffset>5434330</wp:posOffset>
                </wp:positionV>
                <wp:extent cx="1562100" cy="5835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入社前研修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.95pt;mso-wrap-distance-left:9.05pt;mso-wrap-distance-right:9.05pt;mso-wrap-distance-top:0pt;mso-wrap-distance-bottom:0pt;margin-top:427.9pt;mso-position-vertical-relative:text;margin-left:1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入社前研修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0</wp:posOffset>
                </wp:positionH>
                <wp:positionV relativeFrom="paragraph">
                  <wp:posOffset>6203950</wp:posOffset>
                </wp:positionV>
                <wp:extent cx="914400" cy="9144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37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3793"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88.5pt;mso-position-vertical-relative:text;margin-left: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3793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3793"/>
                          <w:sz w:val="24"/>
                          <w:szCs w:val="24"/>
                        </w:rPr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725</wp:posOffset>
                </wp:positionH>
                <wp:positionV relativeFrom="paragraph">
                  <wp:posOffset>6969125</wp:posOffset>
                </wp:positionV>
                <wp:extent cx="2059940" cy="3333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37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3793"/>
                                <w:sz w:val="24"/>
                                <w:szCs w:val="24"/>
                              </w:rPr>
                              <w:t>必要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26.25pt;mso-wrap-distance-left:9.05pt;mso-wrap-distance-right:9.05pt;mso-wrap-distance-top:0pt;mso-wrap-distance-bottom:0pt;margin-top:548.75pt;mso-position-vertical-relative:text;margin-left: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3793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3793"/>
                          <w:sz w:val="24"/>
                          <w:szCs w:val="24"/>
                        </w:rPr>
                        <w:t>必要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2055</wp:posOffset>
                </wp:positionH>
                <wp:positionV relativeFrom="paragraph">
                  <wp:posOffset>6203950</wp:posOffset>
                </wp:positionV>
                <wp:extent cx="4462145" cy="914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63-0825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京都新宿区西新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2-4-1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株式会社アスモフードサービス　採用担当　青山・川島・久田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72pt;mso-wrap-distance-left:9.05pt;mso-wrap-distance-right:9.05pt;mso-wrap-distance-top:0pt;mso-wrap-distance-bottom:0pt;margin-top:488.5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63-0825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京都新宿区西新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2-4-1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N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株式会社アスモフードサービス　採用担当　青山・川島・久田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5230</wp:posOffset>
                </wp:positionH>
                <wp:positionV relativeFrom="paragraph">
                  <wp:posOffset>6997700</wp:posOffset>
                </wp:positionV>
                <wp:extent cx="4462145" cy="18002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180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ントリーシート（本日お配りしたもの）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0" w:after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　※成績証明書・健康診断書は、面接時にご提出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41.75pt;mso-wrap-distance-left:9.05pt;mso-wrap-distance-right:9.05pt;mso-wrap-distance-top:0pt;mso-wrap-distance-bottom:0pt;margin-top:551pt;mso-position-vertical-relative:text;margin-left: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60" w:before="0" w:after="180"/>
                        <w:ind w:firstLine="21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ントリーシート（本日お配りしたもの）</w:t>
                      </w:r>
                    </w:p>
                    <w:p>
                      <w:pPr>
                        <w:pStyle w:val="Normal"/>
                        <w:spacing w:lineRule="atLeast" w:line="60" w:before="0" w:after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 　※成績証明書・健康診断書は、面接時にご提出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1730375</wp:posOffset>
                </wp:positionV>
                <wp:extent cx="1571625" cy="59182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応募希望される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6.6pt;mso-wrap-distance-left:9.05pt;mso-wrap-distance-right:9.05pt;mso-wrap-distance-top:0pt;mso-wrap-distance-bottom:0pt;margin-top:136.25pt;mso-position-vertical-relative:text;margin-left:1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5" w:hanging="10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応募希望され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0310</wp:posOffset>
                </wp:positionH>
                <wp:positionV relativeFrom="paragraph">
                  <wp:posOffset>1606550</wp:posOffset>
                </wp:positionV>
                <wp:extent cx="1934210" cy="9334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日お配りした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ントリーシート（履歴書）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（金）必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弊社新卒採用宛て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送付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73.5pt;mso-wrap-distance-left:9.05pt;mso-wrap-distance-right:9.05pt;mso-wrap-distance-top:0pt;mso-wrap-distance-bottom:0pt;margin-top:126.5pt;mso-position-vertical-relative:text;margin-left:29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日お配りした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ントリーシート（履歴書）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日（金）必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弊社新卒採用宛て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送付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9525</wp:posOffset>
                </wp:positionH>
                <wp:positionV relativeFrom="paragraph">
                  <wp:posOffset>2919095</wp:posOffset>
                </wp:positionV>
                <wp:extent cx="1562100" cy="5835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書類到着後、順次ご連絡させて頂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.95pt;mso-wrap-distance-left:9.05pt;mso-wrap-distance-right:9.05pt;mso-wrap-distance-top:0pt;mso-wrap-distance-bottom:0pt;margin-top:229.85pt;mso-position-vertical-relative:text;margin-left:3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書類到着後、順次ご連絡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48910</wp:posOffset>
            </wp:positionH>
            <wp:positionV relativeFrom="paragraph">
              <wp:posOffset>-476885</wp:posOffset>
            </wp:positionV>
            <wp:extent cx="581025" cy="44767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</wp:posOffset>
                </wp:positionH>
                <wp:positionV relativeFrom="paragraph">
                  <wp:posOffset>644525</wp:posOffset>
                </wp:positionV>
                <wp:extent cx="5795645" cy="82486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824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職種　　　　　栄養士又は調理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応募資格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月　栄養士又は調理師資格取得可能学科卒業見込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初任給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18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円（各種手当等含む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昇給　　　　　随時昇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交通費　　　　規定支給（上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2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円まで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勤務地　　　　各受託先事業所（東京、神奈川、千葉、埼玉、群馬、静岡、山梨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休暇　　　　　年間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1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日・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回休み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月の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　　　　有給休暇　　慶弔休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加入保険　　　健康・厚生・雇用・労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就業時間　　　シフト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寮・社宅制度　応相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求める人材像　・　食べる事、作る事が好きな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　　　　・　何事にも率先して行動し、リーダーシップを発揮できる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　　　　・　世代、立場の異なる人とも進んで対話ができるよう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　　　　　　コミュニケーション能力のある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　　　　・　お客様からの要望に対応できる柔軟性のある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業務内容　　　受託先での給食業務全般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　　　　・　調理及びそれに付帯する業務（仕込み・盛り付け・洗浄　等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　　　　・　食材・消耗品等の発注、検品、在庫管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　　　　・　書類管理（業務日誌、シフト作成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　　　　・　給食会議等の施設様との打ち合わ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　　　　・　誕生日会・バイキング等の行事食の献立作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　　　　・　衛生管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649.5pt;mso-wrap-distance-left:9.05pt;mso-wrap-distance-right:9.05pt;mso-wrap-distance-top:0pt;mso-wrap-distance-bottom:0pt;margin-top:50.75pt;mso-position-vertical-relative:text;margin-left: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職種　　　　　栄養士又は調理師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応募資格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20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月　栄養士又は調理師資格取得可能学科卒業見込者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初任給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18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円（各種手当等含む）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昇給　　　　　随時昇給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交通費　　　　規定支給（上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2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円まで）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勤務地　　　　各受託先事業所（東京、神奈川、千葉、埼玉、群馬、静岡、山梨）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休暇　　　　　年間休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1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日・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回休み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月の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　　　　有給休暇　　慶弔休暇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加入保険　　　健康・厚生・雇用・労災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就業時間　　　シフト制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寮・社宅制度　応相談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求める人材像　・　食べる事、作る事が好きな人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　　　　・　何事にも率先して行動し、リーダーシップを発揮できる人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　　　　・　世代、立場の異なる人とも進んで対話ができるような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　　　　　　コミュニケーション能力のある人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　　　　・　お客様からの要望に対応できる柔軟性のある人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業務内容　　　受託先での給食業務全般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　　　　・　調理及びそれに付帯する業務（仕込み・盛り付け・洗浄　等）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　　　　・　食材・消耗品等の発注、検品、在庫管理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　　　　・　書類管理（業務日誌、シフト作成）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　　　　・　給食会議等の施設様との打ち合わせ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　　　　・　誕生日会・バイキング等の行事食の献立作成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　　　　・　衛生管理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0535</wp:posOffset>
                </wp:positionH>
                <wp:positionV relativeFrom="paragraph">
                  <wp:posOffset>-29210</wp:posOffset>
                </wp:positionV>
                <wp:extent cx="3228975" cy="3975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募集要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1.3pt;mso-wrap-distance-left:9.05pt;mso-wrap-distance-right:9.05pt;mso-wrap-distance-top:0pt;mso-wrap-distance-bottom:0pt;margin-top:-2.3pt;mso-position-vertical-relative:text;margin-left:-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</wp:posOffset>
                </wp:positionH>
                <wp:positionV relativeFrom="paragraph">
                  <wp:posOffset>415925</wp:posOffset>
                </wp:positionV>
                <wp:extent cx="5334000" cy="2286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新卒者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9.05pt;mso-wrap-distance-right:9.05pt;mso-wrap-distance-top:0pt;mso-wrap-distance-bottom:0pt;margin-top:32.7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新卒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7735</wp:posOffset>
              </wp:positionH>
              <wp:positionV relativeFrom="paragraph">
                <wp:posOffset>232410</wp:posOffset>
              </wp:positionV>
              <wp:extent cx="7207885" cy="27495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8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22795" cy="257175"/>
                                <wp:effectExtent l="0" t="0" r="0" b="0"/>
                                <wp:docPr id="4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4" r="-3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2795" cy="257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55pt;height:21.65pt;mso-wrap-distance-left:9.05pt;mso-wrap-distance-right:9.05pt;mso-wrap-distance-top:0pt;mso-wrap-distance-bottom:0pt;margin-top:18.3pt;mso-position-vertical-relative:text;margin-left:-73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22795" cy="257175"/>
                          <wp:effectExtent l="0" t="0" r="0" b="0"/>
                          <wp:docPr id="5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4" r="-3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2795" cy="257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13435</wp:posOffset>
              </wp:positionH>
              <wp:positionV relativeFrom="paragraph">
                <wp:posOffset>280035</wp:posOffset>
              </wp:positionV>
              <wp:extent cx="7074535" cy="1905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4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FFFF"/>
                              <w:sz w:val="18"/>
                              <w:szCs w:val="18"/>
                            </w:rPr>
                            <w:t>Copyright (c) 2013 ASMOFOODSERVICE Coporation.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05pt;height:15pt;mso-wrap-distance-left:9.05pt;mso-wrap-distance-right:9.05pt;mso-wrap-distance-top:0pt;mso-wrap-distance-bottom:0pt;margin-top:22.05pt;mso-position-vertical-relative:text;margin-left:-64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FFFFFF"/>
                        <w:sz w:val="18"/>
                        <w:szCs w:val="18"/>
                      </w:rPr>
                      <w:t>Copyright (c) 2013 ASMOFOODSERVICE Copor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350" cy="304165"/>
          <wp:effectExtent l="0" t="0" r="0" b="0"/>
          <wp:docPr id="4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3" r="-3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4350" cy="304165"/>
          <wp:effectExtent l="0" t="0" r="0" b="0"/>
          <wp:docPr id="4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3" r="-3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0110</wp:posOffset>
              </wp:positionH>
              <wp:positionV relativeFrom="paragraph">
                <wp:posOffset>-178435</wp:posOffset>
              </wp:positionV>
              <wp:extent cx="7265035" cy="42926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5035" cy="429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65545" cy="4274820"/>
                                <wp:effectExtent l="0" t="0" r="0" b="0"/>
                                <wp:docPr id="4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5545" cy="427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05pt;height:338pt;mso-wrap-distance-left:9.05pt;mso-wrap-distance-right:9.05pt;mso-wrap-distance-top:0pt;mso-wrap-distance-bottom:0pt;margin-top:-14.05pt;mso-position-vertical-relative:text;margin-left:-69.3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65545" cy="4274820"/>
                          <wp:effectExtent l="0" t="0" r="0" b="0"/>
                          <wp:docPr id="47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5545" cy="427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2:00Z</dcterms:created>
  <dc:creator>引田清人</dc:creator>
  <dc:description/>
  <cp:keywords/>
  <dc:language>en-US</dc:language>
  <cp:lastModifiedBy>長井尊</cp:lastModifiedBy>
  <cp:lastPrinted>2015-02-25T10:14:00Z</cp:lastPrinted>
  <dcterms:modified xsi:type="dcterms:W3CDTF">2015-02-25T04:08:00Z</dcterms:modified>
  <cp:revision>30</cp:revision>
  <dc:subject>食事形態の対応例</dc:subject>
  <dc:title/>
</cp:coreProperties>
</file>